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2 млн. 233,9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4 млн. 512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663,9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4 млн. 829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на здійснення переданих з державного бюджету видатків з утримання закладів освіти та охорони здоров'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 млн. 228,5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5 млн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20 млн. грн. (поточний ремонт внутрішньоквартальних доріг)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5 млн. грн. (поточний ремонт доріг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>– 1</w:t>
      </w:r>
      <w:r>
        <w:rPr>
          <w:b/>
          <w:sz w:val="28"/>
          <w:szCs w:val="28"/>
          <w:lang w:val="uk-UA"/>
        </w:rPr>
        <w:t xml:space="preserve"> млн. 3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виконання  грошових зобов’язань, які виникли на підставі судових рішень про стягнення коштів міського бюджету, боржником по яких є Управління соціального захисту населення Мелітопольської міської ради Запорізької області»  –  2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1 млн. 3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 млн. 235,9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безпечення інсуліном хворих на цукровий та нецукровий діабет –                   663,9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та ремонт обладнання – 1 млн. 17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із забезпечення роботи медичної комісії при військкоматі –               3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і послуги – 6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98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транспортні послуги – 198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13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шкодування відсотків банкам по кредитах, отриманих ОСББ,ЖБК на впровадження заходів з енергозбереження у багатоквартирних будинках у м. Мелітополі на 2015-2020 роки» – 1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Організація підтримки і реалізації стратегічних ініціатив та підготовки проектів розвитку міста Мелітополя» - 13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, автомобіля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1 млн. 300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видатки на суму </w:t>
      </w:r>
      <w:r>
        <w:rPr>
          <w:b/>
          <w:sz w:val="28"/>
          <w:szCs w:val="28"/>
          <w:lang w:val="uk-UA"/>
        </w:rPr>
        <w:t xml:space="preserve">55,8 млн. грн. </w:t>
      </w: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lang w:val="uk-UA"/>
        </w:rPr>
        <w:t xml:space="preserve">зменшення </w:t>
      </w:r>
      <w:r>
        <w:rPr>
          <w:sz w:val="28"/>
          <w:szCs w:val="28"/>
          <w:lang w:val="uk-UA"/>
        </w:rPr>
        <w:t>видатків на співфінансування проектів в рамках Надзвичайної кредитної програми для відновлення України та оплату енергоносіїв по закладам освіти та розподілити за головними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9 млн. 6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іг – 654,1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ливової каналізації – 4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асейну (співфінансування) – 2,0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нежитлових приміщень по вул. Чернишевського, 37 (Прозорий офіс) – 2 млн. 189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міської лікарні № 2 – 9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их колекторів – 529,3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та реконструкція об’єктів комунальної власності –                   10,9 млн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сертифікатів – 156,4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5 млн. 5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Благоустрій міста» - 6 млн. 773,0 тис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Дитячі спортивні майданчики» -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Контейнерні майданчики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ридбання лічильників» - 2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Капітальний ремонт об’єктів комунального підприємства «Водоканал» Мелітопольської міської ради Запорізької області» -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3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Міськсвітло» Мелітопольської міської ради Запорізької області» - 78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 -                      3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 «Утримання та благоустрій території комунального підприємства «Мелітопольський міський парк культури і відпочинку                             ім. Горького» Мелітопольської міської ради Запорізької області» - 2 млн.                   0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Ліквідація природних земляних насипів на території вуличних насаджень вздовж доріг м. Мелітополя» - 5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Відділ культури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1 млн. 70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Реалізація культурно-масових заходів»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поточні видатки закладів культури – 1 млн.                   5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 млн. 632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і заходи –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обладнання для НУШ (співфінансування) – 1 млн. грн.;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и в закладах освіти – 4 млн. 55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в закладах освіти – 1 млн. 342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меблів для закладів освіти – 74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нансове управління –</w:t>
      </w:r>
      <w:r>
        <w:rPr>
          <w:b/>
          <w:sz w:val="28"/>
          <w:szCs w:val="28"/>
          <w:lang w:val="uk-UA"/>
        </w:rPr>
        <w:t xml:space="preserve"> 350,0 тис. грн. </w:t>
      </w:r>
      <w:r>
        <w:rPr>
          <w:sz w:val="28"/>
          <w:szCs w:val="28"/>
          <w:lang w:val="uk-UA"/>
        </w:rPr>
        <w:t>(придбання обладнання, автомобіл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отримання кредитних коштів в сумі </w:t>
      </w:r>
      <w:r>
        <w:rPr>
          <w:b/>
          <w:sz w:val="28"/>
          <w:szCs w:val="28"/>
          <w:lang w:val="uk-UA"/>
        </w:rPr>
        <w:t xml:space="preserve">51 млн. 135,0 тис. грн. </w:t>
      </w:r>
      <w:r>
        <w:rPr>
          <w:sz w:val="28"/>
          <w:szCs w:val="28"/>
          <w:lang w:val="uk-UA"/>
        </w:rPr>
        <w:t>направити їх на співфінансування проектів в рамках Надзвичайної кредитної програми для відновлення України та капітальний ремонт об’єктів соціально-культурної сфери міст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9 млн.                      940,9 тис. грн. </w:t>
      </w:r>
      <w:r>
        <w:rPr>
          <w:sz w:val="28"/>
          <w:szCs w:val="28"/>
          <w:lang w:val="uk-UA"/>
        </w:rPr>
        <w:t>за рахунок освітньої субвенції (оплата праці з нарахуваннями педагогічних працівників ЗОШ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61,1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138,1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02-17T09:34:00Z</cp:lastPrinted>
  <dcterms:modified xsi:type="dcterms:W3CDTF">2020-02-17T12:51:00Z</dcterms:modified>
  <cp:revision>12</cp:revision>
  <dc:subject/>
  <dc:title>Пояснювальна записка</dc:title>
</cp:coreProperties>
</file>